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erremoti, ancora una lieve scossa a Cassino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mallCaps/>
          <w:color w:val="0066FF"/>
          <w:sz w:val="18"/>
          <w:szCs w:val="18"/>
        </w:rPr>
        <w:t>Cassino (Fr) - 1 gennaio 2013 ore 12:31 - http://www.ilpuntoamezzogiorno.it</w:t>
      </w:r>
    </w:p>
    <w:p>
      <w:pPr>
        <w:pStyle w:val="NormaleWeb9"/>
        <w:spacing w:lineRule="auto" w:line="408" w:before="0" w:after="150"/>
        <w:rPr/>
      </w:pPr>
      <w:r>
        <w:rPr>
          <w:rFonts w:cs="Arial" w:ascii="Arial" w:hAnsi="Arial"/>
          <w:sz w:val="22"/>
          <w:szCs w:val="22"/>
        </w:rPr>
        <w:t>Una scossa di terremoto è stata registrata ieri sera nel distretto sismico “zona Cassino”. Secondo i dati registrati dai sismografi dell’Istituto di Geofisica e vulcanologia il sisma è stato di magnitudo 1.7 e si è verificato alle ore 21 e 11 minuti ad una profondità di 10,2 chilometri tra i comuni di Belmonte Castello, Cassino, Cervaro, Piedimonte San Germano,Pignataro Interamna, San Giorgio a Liri, Sant’Apollinare, Sant’elia Fiumerapido, Terelle e Villa Santa Lu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666666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9">
    <w:name w:val="Normale (Web)9"/>
    <w:basedOn w:val="Normal"/>
    <w:qFormat/>
    <w:pPr>
      <w:spacing w:lineRule="auto" w:line="408" w:before="0" w:after="15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8:00Z</dcterms:created>
  <dc:creator>protciv</dc:creator>
  <dc:description/>
  <cp:keywords/>
  <dc:language>en-US</dc:language>
  <cp:lastModifiedBy>protciv</cp:lastModifiedBy>
  <dcterms:modified xsi:type="dcterms:W3CDTF">2013-01-14T08:10:00Z</dcterms:modified>
  <cp:revision>1</cp:revision>
  <dc:subject/>
  <dc:title>Terremoti, ancora una lieve scossa a Cassino</dc:title>
</cp:coreProperties>
</file>